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437" w:hRule="atLeast"/>
        </w:trPr>
        <w:tc>
          <w:tcPr>
            <w:tcW w:w="9649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о постановлению администрации города Новочебоксарска Чувашской Республики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от 06.03.2018 № 314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«</w:t>
            </w:r>
            <w:r>
              <w:rPr>
                <w:b/>
              </w:rPr>
              <w:t>О порядке о</w:t>
            </w:r>
            <w:r>
              <w:rPr>
                <w:b/>
                <w:bCs/>
              </w:rPr>
              <w:t xml:space="preserve">существления проверки сохранности и использования по назначению муниципального </w:t>
            </w:r>
            <w:r>
              <w:rPr>
                <w:b/>
                <w:bCs/>
                <w:spacing w:val="-4"/>
              </w:rPr>
              <w:t>имущества города Новочебоксарска</w:t>
            </w:r>
            <w:r>
              <w:rPr>
                <w:b/>
                <w:bCs/>
              </w:rPr>
              <w:t xml:space="preserve"> Чувашской Республики</w:t>
            </w:r>
            <w:r>
              <w:rPr>
                <w:rStyle w:val="FontStyle13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(далее нормативный правовой акт (сокращенно – НПА))</w:t>
            </w:r>
          </w:p>
        </w:tc>
      </w:tr>
      <w:tr>
        <w:trPr>
          <w:trHeight w:val="8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  <w:lang w:val="en-US"/>
              </w:rPr>
              <w:t>nowch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gki</w:t>
            </w:r>
            <w:r>
              <w:rPr>
                <w:i/>
                <w:iCs/>
                <w:color w:val="000000"/>
              </w:rPr>
              <w:t>8@</w:t>
            </w:r>
            <w:r>
              <w:rPr>
                <w:i/>
                <w:iCs/>
                <w:color w:val="000000"/>
                <w:lang w:val="en-US"/>
              </w:rPr>
              <w:t>cap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23 июля по 06 августа 2018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</w:tc>
      </w:tr>
      <w:tr>
        <w:trPr>
          <w:trHeight w:val="7787" w:hRule="atLeast"/>
        </w:trPr>
        <w:tc>
          <w:tcPr>
            <w:tcW w:w="9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решение какой проблемы направлено действие НПА? Решает ли действу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ПА данную проблему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20" w:hRule="atLeast"/>
              </w:trPr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. Насколько эффективно действующее правовое регулирование, направленное на активизацию инвестиционной и предпринимательской деятельности на территории города Новочебоксарска</w:t>
            </w:r>
            <w:r>
              <w:rPr/>
              <w:t>? Достигает ли оно, на Ваш взгляд, своих целей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>
                <w:trHeight w:val="557" w:hRule="atLeast"/>
              </w:trPr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.</w:t>
            </w:r>
            <w:r>
              <w:rPr/>
              <w:t xml:space="preserve">  </w:t>
            </w: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 НПА. Какие из указанных издержек Вы считаете избыточным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>
                <w:trHeight w:val="592" w:hRule="atLeast"/>
              </w:trPr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4.  </w:t>
            </w:r>
            <w:r>
              <w:rPr/>
              <w:t>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70" w:hRule="atLeast"/>
              </w:trPr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5.  Считаете ли Вы, что нормы НПА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>
                <w:trHeight w:val="613" w:hRule="atLeast"/>
              </w:trPr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   </w:t>
            </w:r>
            <w:r>
              <w:rPr>
                <w:i/>
                <w:color w:val="FF0000"/>
              </w:rPr>
              <w:t>6.  Содержат ли положения постановления избыточные требования по подготовке и (или) предоставлению 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7. Оцените, насколько полно и точно в постановлении отражены обязанность, ответственность адресатов правового регулирования, а также насколько понятно сформулированы административные процедуры, реализуемые ответственными лицам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>
                <w:trHeight w:val="583" w:hRule="atLeast"/>
              </w:trPr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8</w:t>
            </w:r>
            <w:r>
              <w:rPr/>
              <w:t>. Предусмотрен ли механизм защиты своих прав субъектами предпринимательской и инвестиционной деятельности и обеспечен ли недискриминационный режим при реализации положений постановления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942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</w:rPr>
                    <w:t>9. 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0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1.  Иные  предложения и замечания по данному постановле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8:00Z</dcterms:created>
  <dc:creator>gsrf</dc:creator>
  <dc:description/>
  <dc:language>en-US</dc:language>
  <cp:lastModifiedBy>ombudsmanbiz5</cp:lastModifiedBy>
  <cp:lastPrinted>2016-07-08T15:11:00Z</cp:lastPrinted>
  <dcterms:modified xsi:type="dcterms:W3CDTF">2018-07-26T11:48:00Z</dcterms:modified>
  <cp:revision>2</cp:revision>
  <dc:subject/>
  <dc:title>ПЕРЕЧЕНЬ ВОПРОСОВ В РАМКАХ ПРОВЕДЕНИЯ ПУБЛИЧНЫХ КОНСУЛЬТАЦИЙ</dc:title>
</cp:coreProperties>
</file>